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O U N C Y  D E M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PLAYING BOU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LICENC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y the spaceball has  got  himself  lost.  You  have  to guide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five different areas  back to  his  home.  Each  area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puzzling levels.  Some  are  very  simple,   others   are not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a level you must have  the  key  that  opens the exit.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easy but there are several obstacles in you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emo version there are  seven levels, taken from various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our options :      A. PLAY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.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.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. BACKGR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A. PLAY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ing this option will start the game (See 3. PLAYING BOUNC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B.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vailable in the ful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.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button will  display  all  the  platforms  and 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encounter dur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D - Straight-forward, normal, boring plat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INKING - Once  bounced   on,   will   shrink  until  it dis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latform can start to shrink   after  being  bounced  on.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war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CKY - If you keep moving you will be alright. Stop and your stu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-HOT - Only bounce on  this  if  you  want  to  die  or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ying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NT - Whichever way the slant  is  facing,  you will bounce that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do anything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-UP - You can jump  up  through  this  platform but you can`t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 through  it.  Some  of  these  platforms  will  disappear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- The platform  will  move  one  place  to  the  left or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which way  the  arrow  is  facing.  Once the platfor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ed the end of  its  path  the  arrow  will  turn  round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 will move in the opposite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- Solid wall, cannot be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 - Can be destroyed, if you have a h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MMER - Used to knock down soft w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 - Cools down a red-hot  platform  and  turns  it into a soli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inking plat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 - An extra life will be  given if you have this after compl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evel. If you die before completing the level you will also 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- Opens the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- Once you  have  the  key  the  exit  opens.  The  exit ca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and you will have  to  guide  bouncy towards it. Jump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it will take you to the nex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. BACKGR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vailable in the ful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PLAYING BOU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y is controlled by the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- JUM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- JUMP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- JUM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tart any level press any mous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y can  only  change  direction  or   jump   has  he  touche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, ie pushing the joystick  to  the  left will result in bou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ing left once he touches the plat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jump onto a higher platform  you  must  push  the joystick up a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es then push left or  right  when  he reaches the correct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y can fall  from  any  height  but  if  he  falls  off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 he will d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y will pick  up  any  object  he  contacts.  The  objec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at the top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FUL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licenceware version inclu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levels &amp; 5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system every five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different backgr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area has it`s own background. There are two sets of fiv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1 are images set in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2 are normal bland backgr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can be obtained by sending 2.95 + 50p P&amp;P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th DIMENSION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/Fax:(+44) 01709 888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bsite http://www.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, CODE, SFX &amp; BACKGROUND GFX : GORDON M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GRAPHICS : SHAUN WA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.MILLER, SCHOOLHOUSE, 3 CAVIN RD, GLASGOW, SCOTLAND, G45 9T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